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708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Maquina Liviana</w:t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Maquina Liviana</w:t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istema de Rieg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gado Sección, Encargado, Jefe de Sistema de Riego</w:t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que  asigne el Jefe Inmediato en lo referente al uso de maquinaria Livian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l combustible y la unidad a su carg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cualquier problema o incidencia ocurrida en el turn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manejo de equipo de seguridad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Verificar las condiciones de funcionamiento de equipo asignado, revisar niveles de aceite, carga de combustible,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r el trabajo programado por el Jefe inmedi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de Maquinaria Liv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ALEJANDRO IVAN CRUZ CAVAZ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SISTEMA DE RIEG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0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07:00Z</dcterms:modified>
  <cp:revision>17</cp:revision>
  <dc:subject/>
  <dc:title/>
</cp:coreProperties>
</file>